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right="560" w:hanging="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中国网络团购行业高层研讨会”</w:t>
      </w:r>
    </w:p>
    <w:p>
      <w:pPr>
        <w:pStyle w:val="Normal"/>
        <w:spacing w:lineRule="exact" w:line="500" w:before="156" w:after="156"/>
        <w:jc w:val="center"/>
        <w:rPr>
          <w:rFonts w:ascii="楷体;宋体" w:hAnsi="楷体;宋体" w:eastAsia="楷体;宋体" w:cs="楷体;宋体"/>
          <w:sz w:val="52"/>
          <w:szCs w:val="52"/>
        </w:rPr>
      </w:pPr>
      <w:r>
        <w:rPr>
          <w:rFonts w:ascii="楷体;宋体" w:hAnsi="楷体;宋体" w:cs="楷体;宋体" w:eastAsia="楷体;宋体"/>
          <w:sz w:val="52"/>
          <w:szCs w:val="52"/>
        </w:rPr>
        <w:t>合 作 方 案</w:t>
      </w:r>
      <w:r>
        <w:rPr>
          <w:rFonts w:ascii="楷体;宋体" w:hAnsi="楷体;宋体" w:cs="楷体;宋体" w:eastAsia="楷体;宋体"/>
          <w:b/>
          <w:sz w:val="52"/>
          <w:szCs w:val="52"/>
        </w:rPr>
        <w:t xml:space="preserve">                                        </w:t>
      </w:r>
      <w:r>
        <w:rPr>
          <w:rFonts w:ascii="楷体;宋体" w:hAnsi="楷体;宋体" w:cs="楷体;宋体" w:eastAsia="楷体;宋体"/>
          <w:sz w:val="52"/>
          <w:szCs w:val="52"/>
        </w:rPr>
        <w:t xml:space="preserve">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568"/>
        <w:gridCol w:w="2316"/>
      </w:tblGrid>
      <w:tr>
        <w:trPr>
          <w:trHeight w:val="51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平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体回报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议服务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回报资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新宋体"/>
                <w:szCs w:val="21"/>
              </w:rPr>
              <w:t>、《会刊》</w:t>
            </w:r>
            <w:r>
              <w:rPr>
                <w:rFonts w:eastAsia="新宋体" w:ascii="仿宋_GB2312" w:hAnsi="仿宋_GB2312"/>
                <w:szCs w:val="21"/>
              </w:rPr>
              <w:t>2P</w:t>
            </w:r>
            <w:r>
              <w:rPr>
                <w:rFonts w:ascii="仿宋_GB2312" w:hAnsi="仿宋_GB2312" w:eastAsia="新宋体"/>
                <w:szCs w:val="21"/>
              </w:rPr>
              <w:t>形象广告宣传页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新宋体"/>
                <w:szCs w:val="21"/>
              </w:rPr>
            </w:pPr>
            <w:r>
              <w:rPr>
                <w:rFonts w:ascii="仿宋_GB2312" w:hAnsi="仿宋_GB2312" w:eastAsia="新宋体"/>
                <w:szCs w:val="21"/>
              </w:rPr>
              <w:t>（详情另议）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新宋体"/>
                <w:szCs w:val="21"/>
              </w:rPr>
              <w:t>、作为特邀嘉宾，安排重点演讲与</w:t>
            </w:r>
            <w:r>
              <w:rPr>
                <w:rFonts w:eastAsia="新宋体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新宋体"/>
                <w:szCs w:val="21"/>
              </w:rPr>
              <w:t>演示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新宋体"/>
                <w:szCs w:val="21"/>
              </w:rPr>
              <w:t>、会场入口处允许设置形象展位与易拉宝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新宋体"/>
                <w:szCs w:val="21"/>
              </w:rPr>
              <w:t>、会场条幅、主持人报播企业名称答谢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商网媒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回报资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新宋体"/>
                <w:szCs w:val="21"/>
              </w:rPr>
              <w:t>、会议官方网站（专题）重点图文、案例体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ascii="仿宋_GB2312" w:hAnsi="仿宋_GB2312" w:eastAsia="新宋体"/>
                <w:szCs w:val="21"/>
              </w:rPr>
              <w:t>详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新宋体" w:ascii="仿宋_GB2312" w:hAnsi="仿宋_GB2312"/>
                <w:szCs w:val="21"/>
              </w:rPr>
              <w:t>b2b.toocle.com</w:t>
            </w:r>
            <w:r>
              <w:rPr>
                <w:rFonts w:ascii="仿宋_GB2312" w:hAnsi="仿宋_GB2312" w:eastAsia="新宋体"/>
                <w:szCs w:val="21"/>
              </w:rPr>
              <w:t>，点击相关会议栏目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新宋体"/>
                <w:szCs w:val="21"/>
              </w:rPr>
              <w:t>、合作企业新闻稿在研究中心网站发布若干篇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新宋体"/>
                <w:szCs w:val="21"/>
              </w:rPr>
              <w:t>、在网站首页与内页会议广告入口全部体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新宋体"/>
                <w:szCs w:val="21"/>
              </w:rPr>
              <w:t>、给予网站</w:t>
            </w:r>
            <w:r>
              <w:rPr>
                <w:rFonts w:eastAsia="新宋体" w:ascii="仿宋_GB2312" w:hAnsi="仿宋_GB2312"/>
                <w:szCs w:val="21"/>
              </w:rPr>
              <w:t>CEO</w:t>
            </w:r>
            <w:r>
              <w:rPr>
                <w:rFonts w:ascii="仿宋_GB2312" w:hAnsi="仿宋_GB2312" w:eastAsia="新宋体"/>
                <w:szCs w:val="21"/>
              </w:rPr>
              <w:t>图片新闻与企业动态置顶报道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调查报告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回报资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新宋体"/>
                <w:szCs w:val="21"/>
              </w:rPr>
              <w:t>、中国电子商务研究中心国内知名分析师点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ascii="仿宋_GB2312" w:hAnsi="仿宋_GB2312" w:eastAsia="新宋体"/>
                <w:szCs w:val="21"/>
              </w:rPr>
              <w:t>（可植入网址，相关报告合作成功案例，来电来邮备索）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新宋体"/>
                <w:szCs w:val="21"/>
              </w:rPr>
              <w:t>、企业成功运作案例与模式描述、推荐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新宋体"/>
                <w:szCs w:val="21"/>
              </w:rPr>
              <w:t>、企业动态入选“行业大事记”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新宋体"/>
                <w:szCs w:val="21"/>
              </w:rPr>
              <w:t>、合作团购企业用户客户诤言（案例或反馈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诚信联盟平台合作回报资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新宋体"/>
                <w:szCs w:val="21"/>
              </w:rPr>
              <w:t>、授予“中国诚信网络团购联盟副会长级”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ascii="仿宋_GB2312" w:hAnsi="仿宋_GB2312" w:eastAsia="新宋体"/>
                <w:szCs w:val="21"/>
              </w:rPr>
              <w:t>可提升大大网站公信力、增强用户信任度，从而促进团购销售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新宋体"/>
                <w:szCs w:val="21"/>
              </w:rPr>
              <w:t>、代表联盟发表《诚信网络团购企业联合宣言》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新宋体"/>
                <w:szCs w:val="21"/>
              </w:rPr>
              <w:t>、授予“诚信网络团购企业”标识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新宋体"/>
                <w:szCs w:val="21"/>
              </w:rPr>
              <w:t>、允许以此名义，用于网站对外宣传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闻媒体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回报资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新宋体"/>
                <w:szCs w:val="21"/>
              </w:rPr>
              <w:t>、作为团购行业代表，安排现场媒体重点采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仿宋_GB2312" w:hAnsi="仿宋_GB2312" w:eastAsia="新宋体"/>
                <w:szCs w:val="21"/>
              </w:rPr>
              <w:t>记者服务”详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b2b.toocle.com/jizhe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新宋体"/>
                <w:szCs w:val="21"/>
              </w:rPr>
              <w:t>、以团购行业典型企业在新闻通稿予以重点体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新宋体"/>
                <w:szCs w:val="21"/>
              </w:rPr>
              <w:t>、向</w:t>
            </w:r>
            <w:r>
              <w:rPr>
                <w:rFonts w:eastAsia="新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新宋体"/>
                <w:szCs w:val="21"/>
              </w:rPr>
              <w:t>余位研究中心“特约记者”推荐企业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新宋体"/>
                <w:szCs w:val="21"/>
              </w:rPr>
            </w:pPr>
            <w:r>
              <w:rPr>
                <w:rFonts w:eastAsia="新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荣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新宋体"/>
                <w:szCs w:val="21"/>
              </w:rPr>
              <w:t>、会议“协办单位”；</w:t>
            </w:r>
            <w:r>
              <w:rPr>
                <w:rFonts w:eastAsia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新宋体"/>
                <w:szCs w:val="21"/>
              </w:rPr>
              <w:t>、中国诚信网络团购联盟“副会长级”单位等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方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新宋体"/>
                <w:szCs w:val="21"/>
              </w:rPr>
            </w:pPr>
            <w:r>
              <w:rPr>
                <w:rFonts w:ascii="仿宋_GB2312" w:hAnsi="仿宋_GB2312" w:eastAsia="新宋体"/>
                <w:szCs w:val="21"/>
              </w:rPr>
              <w:t>以上平台资源与回报项目，可据企业自身需求，酌情部分选择或全选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费用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新宋体"/>
                <w:szCs w:val="21"/>
              </w:rPr>
            </w:pPr>
            <w:r>
              <w:rPr>
                <w:rFonts w:ascii="仿宋_GB2312" w:hAnsi="仿宋_GB2312" w:eastAsia="新宋体"/>
                <w:szCs w:val="21"/>
              </w:rPr>
              <w:t>（</w:t>
            </w:r>
            <w:r>
              <w:rPr>
                <w:rFonts w:eastAsia="新宋体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新宋体"/>
                <w:szCs w:val="21"/>
              </w:rPr>
              <w:t>万元，另接受会议礼品赞助，详情另议！）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（备注：鉴于合作赞助单位名额有限，敬请参会团购企业或有关电子商务服务企业提前预约，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新宋体"/>
          <w:szCs w:val="21"/>
        </w:rPr>
        <w:t>联系人：曹主任，联系电话：</w:t>
      </w:r>
      <w:r>
        <w:rPr>
          <w:rFonts w:eastAsia="新宋体" w:ascii="仿宋_GB2312" w:hAnsi="仿宋_GB2312"/>
          <w:szCs w:val="21"/>
        </w:rPr>
        <w:t>0571-87756579</w:t>
      </w:r>
      <w:r>
        <w:rPr>
          <w:rFonts w:ascii="仿宋_GB2312" w:hAnsi="仿宋_GB2312" w:eastAsia="新宋体"/>
          <w:szCs w:val="21"/>
        </w:rPr>
        <w:t>，邮件：</w:t>
      </w:r>
      <w:r>
        <w:rPr>
          <w:rFonts w:eastAsia="新宋体" w:ascii="仿宋_GB2312" w:hAnsi="仿宋_GB2312"/>
          <w:szCs w:val="21"/>
        </w:rPr>
        <w:t>caolei@NetSun.com</w:t>
      </w:r>
      <w:r>
        <w:rPr>
          <w:rFonts w:ascii="仿宋_GB2312" w:hAnsi="仿宋_GB2312" w:eastAsia="新宋体"/>
          <w:szCs w:val="21"/>
        </w:rPr>
        <w:t>。）</w:t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国电子商务研究中心</w:t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  <w:sz w:val="30"/>
          <w:szCs w:val="30"/>
        </w:rPr>
        <w:t>二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一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5:00Z</dcterms:created>
  <dc:creator>140477</dc:creator>
  <dc:description/>
  <cp:keywords/>
  <dc:language>en-US</dc:language>
  <cp:lastModifiedBy>140477</cp:lastModifiedBy>
  <dcterms:modified xsi:type="dcterms:W3CDTF">2010-09-01T07:35:00Z</dcterms:modified>
  <cp:revision>2</cp:revision>
  <dc:subject/>
  <dc:title/>
</cp:coreProperties>
</file>