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301875</wp:posOffset>
                </wp:positionV>
                <wp:extent cx="6099810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0"/>
                              <w:gridCol w:w="473"/>
                              <w:gridCol w:w="1843"/>
                              <w:gridCol w:w="709"/>
                              <w:gridCol w:w="142"/>
                              <w:gridCol w:w="1141"/>
                              <w:gridCol w:w="134"/>
                              <w:gridCol w:w="382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网站信息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创建时间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站域名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部地址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有（集体）企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□外资企业   □民营企业    □股份制企业    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站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类请参照文件“申报对象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营业务（经营范围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覆盖城市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员工总数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融资情况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服务理念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网站口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盈利情况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融资需要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若需，请另附融资商业计划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消费者权益保障举措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信息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体联系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QQ/MSN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客服电话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盟服务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希望联盟服务提供其他什么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如：行业自律、品牌宣传、网站推广、投融资、运营辅导、政府沟通等，请罗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对联盟祝词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员年费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两年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汇款时间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已于     年    月   日汇入联盟指定以下帐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企业盖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户行：农行杭州城西支行；开户名：浙江生意宝网络有限公司；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01,0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030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秘书处初审意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秘书长意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8.55pt;mso-wrap-distance-left:9pt;mso-wrap-distance-right:9pt;mso-wrap-distance-top:0pt;mso-wrap-distance-bottom:0pt;margin-top:181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0"/>
                        <w:gridCol w:w="473"/>
                        <w:gridCol w:w="1843"/>
                        <w:gridCol w:w="709"/>
                        <w:gridCol w:w="142"/>
                        <w:gridCol w:w="1141"/>
                        <w:gridCol w:w="134"/>
                        <w:gridCol w:w="3828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网站信息栏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创建时间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站域名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部地址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国有（集体）企业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□外资企业   □民营企业    □股份制企业    □其它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站类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类请参照文件“申报对象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营业务（经营范围）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覆盖城市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员工总数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融资情况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服务理念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网站口号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盈利情况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融资需要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若需，请另附融资商业计划书）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消费者权益保障举措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联系信息栏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体联系人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QQ/MSN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客服电话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联盟服务栏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希望联盟服务提供其他什么服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如：行业自律、品牌宣传、网站推广、投融资、运营辅导、政府沟通等，请罗列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对联盟祝词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员年费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两年；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汇款时间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已于     年    月   日汇入联盟指定以下帐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（企业盖公章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户行：农行杭州城西支行；开户名：浙江生意宝网络有限公司；账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01,01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030,44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秘书处初审意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秘书长意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>“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中国诚信网络团购联盟”成员单位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申 报 表</w:t>
      </w:r>
    </w:p>
    <w:p>
      <w:pPr>
        <w:pStyle w:val="Normal"/>
        <w:ind w:right="879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</w:t>
      </w:r>
      <w:r>
        <w:rPr>
          <w:rFonts w:ascii="黑体;SimHei" w:hAnsi="黑体;SimHei" w:eastAsia="黑体;SimHei"/>
          <w:szCs w:val="21"/>
        </w:rPr>
        <w:t>存档编号：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/>
      <w:t>联盟秘书处：</w:t>
    </w:r>
  </w:p>
  <w:p>
    <w:pPr>
      <w:pStyle w:val="Footer"/>
      <w:ind w:firstLine="1080"/>
      <w:rPr/>
    </w:pPr>
    <w:r>
      <w:rPr/>
      <w:t>联系人：吴雪飞；联系电话：</w:t>
    </w:r>
    <w:r>
      <w:rPr/>
      <w:t xml:space="preserve">0571-85337326 </w:t>
    </w:r>
    <w:r>
      <w:rPr/>
      <w:t>；传真：</w:t>
    </w:r>
    <w:r>
      <w:rPr/>
      <w:t>0571-85337328</w:t>
    </w:r>
    <w:r>
      <w:rPr/>
      <w:t>；邮箱：</w:t>
    </w:r>
    <w:r>
      <w:rPr/>
      <w:t>wxf1@nets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2:00Z</dcterms:created>
  <dc:creator>雪飞</dc:creator>
  <dc:description/>
  <cp:keywords/>
  <dc:language>en-US</dc:language>
  <cp:lastModifiedBy>雪飞</cp:lastModifiedBy>
  <dcterms:modified xsi:type="dcterms:W3CDTF">2011-05-26T09:32:00Z</dcterms:modified>
  <cp:revision>2</cp:revision>
  <dc:subject/>
  <dc:title>网站信息栏：</dc:title>
</cp:coreProperties>
</file>